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3" w:firstLine="709"/>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ind w:right="423" w:firstLine="709"/>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423" w:firstLine="709"/>
        <w:jc w:val="center"/>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ород Ханты-Мансийск</w:t>
            </w:r>
          </w:p>
        </w:tc>
        <w:tc>
          <w:tcPr>
            <w:tcW w:w="4775"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5 февраля 2024 год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 </w:t>
      </w:r>
    </w:p>
    <w:p>
      <w:pPr>
        <w:pStyle w:val="Normal"/>
        <w:spacing w:before="0" w:after="0"/>
        <w:ind w:firstLine="709"/>
        <w:jc w:val="both"/>
        <w:rPr>
          <w:sz w:val="26"/>
          <w:szCs w:val="26"/>
          <w:lang w:val="en-US" w:bidi="en-US"/>
        </w:rPr>
      </w:pPr>
      <w:r>
        <w:rPr>
          <w:rFonts w:eastAsia="Times New Roman" w:cs="Times New Roman"/>
          <w:sz w:val="26"/>
          <w:szCs w:val="26"/>
          <w:lang w:val="en-US" w:bidi="en-US"/>
        </w:rPr>
        <w:t>с участием лица, привлекаемого к административной ответственности, - Лещева А.Е., защитника Зеленковой Ж.Н., рассмотрев материалы дела об административном правонарушении в отношени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Лещева Алексея Евгеньевича, </w:t>
      </w:r>
      <w:r>
        <w:rPr>
          <w:rStyle w:val="CatUserDefinedgrp64rplc10"/>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 1 ст.12.8 Кодекса Российской Федерации об административных правонарушениях (далее – КоАП РФ),</w:t>
      </w:r>
    </w:p>
    <w:p>
      <w:pPr>
        <w:pStyle w:val="Normal"/>
        <w:spacing w:before="0" w:after="0"/>
        <w:ind w:firstLine="708"/>
        <w:jc w:val="center"/>
        <w:rPr>
          <w:sz w:val="26"/>
          <w:szCs w:val="26"/>
          <w:lang w:val="en-US" w:bidi="en-US"/>
        </w:rPr>
      </w:pPr>
      <w:r>
        <w:rPr>
          <w:rFonts w:eastAsia="Times New Roman" w:cs="Times New Roman"/>
          <w:spacing w:val="34"/>
          <w:sz w:val="26"/>
          <w:szCs w:val="26"/>
          <w:lang w:val="en-US" w:bidi="en-US"/>
        </w:rPr>
        <w:t>установил:</w:t>
      </w:r>
    </w:p>
    <w:p>
      <w:pPr>
        <w:pStyle w:val="Normal"/>
        <w:spacing w:before="0" w:after="0"/>
        <w:ind w:firstLine="708"/>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Лещев А.Е.,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В частности, 19.10.2023 в 21:10 минут на 951 км автодороги Тюмень-Тобольск-Ханты-Мансийск Ханты-Мансийского автономного округа – Югры Лещев А.Е., управлял транспортным средством марки «</w:t>
      </w:r>
      <w:r>
        <w:rPr>
          <w:rStyle w:val="CatUserDefinedgrp65rplc21"/>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66rplc22"/>
          <w:rFonts w:eastAsia="Times New Roman" w:cs="Times New Roman"/>
          <w:sz w:val="26"/>
          <w:szCs w:val="26"/>
          <w:lang w:val="en-US" w:bidi="en-US"/>
        </w:rPr>
        <w:t>...</w:t>
      </w:r>
      <w:r>
        <w:rPr>
          <w:rFonts w:eastAsia="Times New Roman" w:cs="Times New Roman"/>
          <w:sz w:val="26"/>
          <w:szCs w:val="26"/>
          <w:lang w:val="en-US" w:bidi="en-US"/>
        </w:rPr>
        <w:t xml:space="preserve"> в состоянии опьянения, чем нарушил п. 2.7 Правил дорожного движения, и такие действия не содержат уголовно наказуемого дея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рассмотрении дела 27.12.2023 Лещев А.Е. воспользовался положениями ст. 51 Конституции Российской Федерации, предоставив возможность адвокату Зеленковой Ж.Н. осуществлять защиту его интересов.</w:t>
      </w:r>
    </w:p>
    <w:p>
      <w:pPr>
        <w:pStyle w:val="Normal"/>
        <w:spacing w:before="0" w:after="0"/>
        <w:ind w:firstLine="708"/>
        <w:jc w:val="both"/>
        <w:rPr>
          <w:sz w:val="26"/>
          <w:szCs w:val="26"/>
          <w:lang w:val="en-US" w:bidi="en-US"/>
        </w:rPr>
      </w:pPr>
      <w:r>
        <w:rPr>
          <w:rFonts w:eastAsia="Times New Roman" w:cs="Times New Roman"/>
          <w:sz w:val="26"/>
          <w:szCs w:val="26"/>
          <w:lang w:val="en-US" w:bidi="en-US"/>
        </w:rPr>
        <w:t>В судебном заседании 23.12.2023 защитник Лещева А.Е. – Зеленкова Ж.Н. с вмененным правонарушением не согласилась. Ходатайствовала о приобщении к материалам дела справки БУ ХМАО – Югры «Ханты-Мансийская психоневрологическая больница», инструкции по медицинскому применению лекарственного препарата «Ибупрофен», заключения специалиста (рецензии) №</w:t>
      </w:r>
      <w:r>
        <w:rPr>
          <w:rStyle w:val="CatUserDefinedgrp68rplc30"/>
          <w:rFonts w:eastAsia="Times New Roman" w:cs="Times New Roman"/>
          <w:sz w:val="26"/>
          <w:szCs w:val="26"/>
          <w:lang w:val="en-US" w:bidi="en-US"/>
        </w:rPr>
        <w:t>...</w:t>
      </w:r>
      <w:r>
        <w:rPr>
          <w:rFonts w:eastAsia="Times New Roman" w:cs="Times New Roman"/>
          <w:sz w:val="26"/>
          <w:szCs w:val="26"/>
          <w:lang w:val="en-US" w:bidi="en-US"/>
        </w:rPr>
        <w:t>. Указала, что, согласно представленному заключению, у Лещева А.Е. отсутствуют специфические нарушения, характерные для употребления каннабиноидов. Согласно современным научным данным возможны ложноположительные результаты на выявление каннабиноидов при употреблении таких лекарственных средств, как дронабинол, нестероидные противовоспалительные препараты (ибупрофен, напроксен и сулиндак), ингибиторы протонной помпы (пантопразол), эфавиренз, витамины группы В. Полученные данные о наличии в моче тетрагидроканнабинола свидетельствует о том, что данное вещество могло оказаться в моче после приема Лещевым А.Е. лекарственных препаратов. В частности, без назначения врача при головной боли Лещев А.Е. принимает препарат «Ибупрофен», который дал такую реакцию. Кроме того, акт освидетельствования на состояние опьянения не отвечает критериям достоверности и объективности, а также требованиям приказа Минздрава России от 18.12.2015 №933н. Ходатайствовала о назначении судебной медицинской экспертизы в БУ ХМАО – Югры «Нижневартовская психоневрологическая больница» с постановкой следующих вопросов: - соответствует ли законности и обоснованности акт медицинского освидетельствования? - возможно ли появление обнаруженного вещества в результате приема лекарственного средства «Ибупрофен»?</w:t>
      </w:r>
    </w:p>
    <w:p>
      <w:pPr>
        <w:pStyle w:val="Normal"/>
        <w:spacing w:before="0" w:after="0"/>
        <w:ind w:firstLine="708"/>
        <w:jc w:val="both"/>
        <w:rPr>
          <w:sz w:val="26"/>
          <w:szCs w:val="26"/>
          <w:lang w:val="en-US" w:bidi="en-US"/>
        </w:rPr>
      </w:pPr>
      <w:r>
        <w:rPr>
          <w:rFonts w:eastAsia="Times New Roman" w:cs="Times New Roman"/>
          <w:sz w:val="26"/>
          <w:szCs w:val="26"/>
          <w:lang w:val="en-US" w:bidi="en-US"/>
        </w:rPr>
        <w:t>Отказывая в удовлетворении указанного ходатайства, суд исходит из того, что объективная сторона рассматриваемого правонарушения заключается в управлении транспортным средством водителем, находящимся в состоянии опьянения, если такие действия не содержат уголовно наказуемого деяния. При этом сторона защиты не представила фамилию, имя, отчество конкретного эксперта и в чем необходимость специальных познаний для проведения экспертизы.</w:t>
      </w:r>
    </w:p>
    <w:p>
      <w:pPr>
        <w:pStyle w:val="Normal"/>
        <w:spacing w:before="0" w:after="0"/>
        <w:ind w:firstLine="708"/>
        <w:jc w:val="both"/>
        <w:rPr>
          <w:sz w:val="26"/>
          <w:szCs w:val="26"/>
          <w:lang w:val="en-US" w:bidi="en-US"/>
        </w:rPr>
      </w:pPr>
      <w:r>
        <w:rPr>
          <w:rFonts w:eastAsia="Times New Roman" w:cs="Times New Roman"/>
          <w:sz w:val="26"/>
          <w:szCs w:val="26"/>
          <w:lang w:val="en-US" w:bidi="en-US"/>
        </w:rPr>
        <w:t>Также указала, что протокол задержания на видеозаписи не фиксируется.</w:t>
      </w:r>
    </w:p>
    <w:p>
      <w:pPr>
        <w:pStyle w:val="Normal"/>
        <w:spacing w:before="0" w:after="0"/>
        <w:ind w:firstLine="708"/>
        <w:jc w:val="both"/>
        <w:rPr>
          <w:sz w:val="26"/>
          <w:szCs w:val="26"/>
          <w:lang w:val="en-US" w:bidi="en-US"/>
        </w:rPr>
      </w:pPr>
      <w:r>
        <w:rPr>
          <w:rFonts w:eastAsia="Times New Roman" w:cs="Times New Roman"/>
          <w:sz w:val="26"/>
          <w:szCs w:val="26"/>
          <w:lang w:val="en-US" w:bidi="en-US"/>
        </w:rPr>
        <w:t>Ходатайствовала об исключении протокола о задержании транспортного средства, акта медицинского освидетельствования и справки как недопустимых.</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Допрошенный 23.12.2023 в качестве свидетеля старший инспектор ДПС </w:t>
      </w:r>
      <w:r>
        <w:rPr>
          <w:rStyle w:val="CatUserDefinedgrp67rplc38"/>
          <w:rFonts w:eastAsia="Times New Roman" w:cs="Times New Roman"/>
          <w:sz w:val="26"/>
          <w:szCs w:val="26"/>
          <w:lang w:val="en-US" w:bidi="en-US"/>
        </w:rPr>
        <w:t>...</w:t>
      </w:r>
      <w:r>
        <w:rPr>
          <w:rFonts w:eastAsia="Times New Roman" w:cs="Times New Roman"/>
          <w:sz w:val="26"/>
          <w:szCs w:val="26"/>
          <w:lang w:val="en-US" w:bidi="en-US"/>
        </w:rPr>
        <w:t>. показал, что в органах полиции служит с 2019 года, в данной должности с 2023 года. 19.10.2023 находился на службе. На 950 км автодороги Тюмень-Тобольск-Ханты-Мансийск Ханты-Мансийского автономного округа – Югры было замечено транспортное средство марки «</w:t>
      </w:r>
      <w:r>
        <w:rPr>
          <w:rStyle w:val="CatUserDefinedgrp65rplc44"/>
          <w:rFonts w:eastAsia="Times New Roman" w:cs="Times New Roman"/>
          <w:sz w:val="26"/>
          <w:szCs w:val="26"/>
          <w:lang w:val="en-US" w:bidi="en-US"/>
        </w:rPr>
        <w:t>...</w:t>
      </w:r>
      <w:r>
        <w:rPr>
          <w:rFonts w:eastAsia="Times New Roman" w:cs="Times New Roman"/>
          <w:sz w:val="26"/>
          <w:szCs w:val="26"/>
          <w:lang w:val="en-US" w:bidi="en-US"/>
        </w:rPr>
        <w:t>», на 951 км автодороги Тюмень-Тобольск-Ханты-Мансийск Ханты-Мансийского автономного округа – Югры указанное транспортное средство, которое «виляло» по дороге, было остановлено под управлением Лещева А.Е. Водителю разъяснены права и положения ст.51 Конституции Российской Федерации, далее был проведен досмотр транспортного средства. В ходе досмотра в рюкзаке пассажира обнаружено устройство для потребления курительных и наркотических смесей, после чего Лещев А.Е. приглашен в патрульный автомобиль. В патрульном автомобиле Лещев А.Е. отстранен от управления транспортными средствами в связи с наличием у него признаков опьянения – резкое изменение окраски кожных покровов лица, поведение, не соответствующее обстановке. Ему было предложено пройти освидетельствование на состояние алкогольного опьянения на месте, на что водитель согласился. Результат освидетельствования составил 0,0 мг/л выдыхаемого воздуха, с указанным результатом водитель согласилс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ему было предложено пройти медицинское освидетельствование на состояние опьянения, на что водитель согласился. После получения акта медицинского освидетельствования был составлен протокол об административном правонарушении по ч.1 ст. 12.8 КоАП РФ. Изменения им вносились только в протокол о задержании транспортного средства в присутствии Лещева А.Е., в иные протоколы никаких изменений не вносилось.</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Допрошенный 17.01.2024 в качестве специалиста </w:t>
      </w:r>
      <w:r>
        <w:rPr>
          <w:rStyle w:val="CatUserDefinedgrp69rplc51"/>
          <w:rFonts w:eastAsia="Times New Roman" w:cs="Times New Roman"/>
          <w:sz w:val="26"/>
          <w:szCs w:val="26"/>
          <w:lang w:val="en-US" w:bidi="en-US"/>
        </w:rPr>
        <w:t>...</w:t>
      </w:r>
      <w:r>
        <w:rPr>
          <w:rFonts w:eastAsia="Times New Roman" w:cs="Times New Roman"/>
          <w:sz w:val="26"/>
          <w:szCs w:val="26"/>
          <w:lang w:val="en-US" w:bidi="en-US"/>
        </w:rPr>
        <w:t>. пояснил, что работает в БУ ХМАО – Югры «Ханты-Мансийская клиническая психоневрологическая больница» в должности врача-психиатра-нарколога с 2020 года. Указал, что 19.10.2023 им проведено освидетельствование Лещева А.Е. на состояние опьянения, в проведенном химико-токсикологическом исследовании в пробе биологического объекта (мочи) Лещева А.Е. обнаружен «тетрагидроканнабинол», который входит в число наркотических средств, психотропных веществ и их прекурсоров, подлежащих контролю в Российской Федерации. По итогам получения результатов исследования, 25.10.2023 он вынес заключение об установлении у Лещева А.Е. состояния опьянения. Также пояснил, что процедура освидетельствования в медицинском учреждении проводится в два этапа. Во всех случаях начинается с первого исследования выдыхаемого воздуха на наличие алкоголя, после которого им производится сбор жалоб, анамнеза и осмотр в целях выявления клинических признаков опьянения. Для исследования выдыхаемого воздуха на наличие алкоголя используются технические средства измерения. В данном случае, поскольку результат первого исследования выдыхаемого воздуха был отрицательный повторное исследование выдыхаемого воздуха на наличие алкоголя не проводилось. Им выявлены клинические признаки опьянения (повышение давления (норма 120/80, у Лещева А.Е. выявлено 160/90), тахикардия, снижение концентрации внимания, результат пробы Ташена превышен (норма до 12 сек., у Лещева А.Е. выявлено 14 сек.), склеры инъецированы (означает красные). Снижение концентрации внимания, красные глаза возможны по причине также усталости. При указанных клинических признаках опьянения и отрицательном результате первого исследования выдыхаемого воздуха на наличие алкоголя произведен отбор пробы биологического объекта (моча) для направления на химико-токсикологическое исследование с целью определения средств (веществ) или их метаболитов.</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приказу Министерства здравоохранения РФ от 18 декабря 2015 г. №933н «О порядке проведения медицинского освидетельствования на состояние опьянения (алкогольного, наркотического или иного токсического)» одного только факта наличия наркотического вещества в биологической жидкости без учета клинических признаков достаточно для вынесения заключения об установлении состояния опьянения. Лабораторные исследования проводятся в 2 этапа: предварительный и подтверждающий. Им получены результаты после поступления из химико-токсикологической лаборатории уже подтверждающие исследование на основании справки ХТИ.</w:t>
      </w:r>
    </w:p>
    <w:p>
      <w:pPr>
        <w:pStyle w:val="Normal"/>
        <w:spacing w:before="0" w:after="0"/>
        <w:ind w:firstLine="708"/>
        <w:jc w:val="both"/>
        <w:rPr>
          <w:sz w:val="26"/>
          <w:szCs w:val="26"/>
          <w:lang w:val="en-US" w:bidi="en-US"/>
        </w:rPr>
      </w:pPr>
      <w:r>
        <w:rPr>
          <w:rFonts w:eastAsia="Times New Roman" w:cs="Times New Roman"/>
          <w:sz w:val="26"/>
          <w:szCs w:val="26"/>
          <w:lang w:val="en-US" w:bidi="en-US"/>
        </w:rPr>
        <w:t>Акт медицинского освидетельствования на состояние опьянения (алкогольного, наркотического и иного токсического опьянения) составлен в соответствии с приказом Министерства здравоохранения РФ от 18 декабря 2015 г. №933н «О порядке проведения медицинского освидетельствования на состояние опьянения (алкогольного, наркотического или иного токсического)», изменения, дополнения в него не вносились.</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наруженное в биологическом объекте Лещева А.Е. вещество, является наркотическим средством и после приема лекарственного средства «Ибупрофен» находиться в организме не может, устанавливается состояние опьянения при этом его концентрация в данном случае не определяется. Указанное вещество выводится из организма постепенно и сохраняется в организме в течение месяца при регулярном употреблении, при эпизодическом 2-3 дня после его употребления. </w:t>
      </w:r>
    </w:p>
    <w:p>
      <w:pPr>
        <w:pStyle w:val="Normal"/>
        <w:spacing w:before="0" w:after="0"/>
        <w:ind w:firstLine="708"/>
        <w:jc w:val="both"/>
        <w:rPr>
          <w:sz w:val="26"/>
          <w:szCs w:val="26"/>
          <w:lang w:val="en-US" w:bidi="en-US"/>
        </w:rPr>
      </w:pPr>
      <w:r>
        <w:rPr>
          <w:rFonts w:eastAsia="Times New Roman" w:cs="Times New Roman"/>
          <w:sz w:val="26"/>
          <w:szCs w:val="26"/>
          <w:lang w:val="en-US" w:bidi="en-US"/>
        </w:rPr>
        <w:t>В день отбора пробы биологического материала не помнит говорил ли ему Лещев А.Е. об употреблении «Ибупрофен», в пункте 12 отметил, что употребление алкоголя и иных ПАВ отрицает. В целом клинического значения прием препарата «Ибупрофен» для вынесения данного решения бы не имело. Если бы в результатах мочи он увидел «Ибупрофен», то он его указал бы и в данном случае Лещев А.Е. был бы трезвым при этом, состояние опьянения установлено бы не было. Биологический объект, в котором обнаружено наркотическое вещество, хранится в лаборатории еще какое-то время.</w:t>
      </w:r>
    </w:p>
    <w:p>
      <w:pPr>
        <w:pStyle w:val="Normal"/>
        <w:spacing w:before="0" w:after="0"/>
        <w:ind w:firstLine="708"/>
        <w:jc w:val="both"/>
        <w:rPr>
          <w:sz w:val="26"/>
          <w:szCs w:val="26"/>
          <w:lang w:val="en-US" w:bidi="en-US"/>
        </w:rPr>
      </w:pPr>
      <w:r>
        <w:rPr>
          <w:rFonts w:eastAsia="Times New Roman" w:cs="Times New Roman"/>
          <w:sz w:val="26"/>
          <w:szCs w:val="26"/>
          <w:lang w:val="en-US" w:bidi="en-US"/>
        </w:rPr>
        <w:t>В судебном заседании 25.01.2024 адвокатом Зеленковой Ж.Н. заявлено ходатайство, поддержанное Лещевым А.Е., о приобщении к материалам дела об административном правонарушении копии адвокатского запроса от 18.01.2024 №3 и копии ответа БУ ХМАО – Югры «Ханты-Мансийская клиническая психоневрологическая больница».</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вязи с отказом медицинского учреждения представить документы по адвокатскому запросу, ходатайствовала об истребовании результатов химико-токсикологического исследования, акта медицинского освидетельствования, справки к акту и отложении судебного разбирательства.</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судебном заседании 05.02.2024 защитник Зеленкова Ж.Н. не согласилась с вмененным правонарушением. Указала, что в представленной в материалы по запросу суда справке о результатах химико-токсикологических исследований не указана концентрация обнаруженного вещества у Лещева А.Е. При этом указанные сотрудником ДПС признаки опьянения не совпадают с клинической картиной, отраженной врачом в акте медицинского освидетельствования человека, который устал. Этапы выяснения клинической картины врач провел не полно, что говорит о вероятном факте потребления. Просила прекратить производство по делу в связи с отсутствием состава административного правонарушения, исключить из числа доказательств по делу справку медицинского учреждения и составленные на основании нее процессуальные документы – акт медицинского освидетельствования, протокол об административном правонарушении. </w:t>
      </w:r>
    </w:p>
    <w:p>
      <w:pPr>
        <w:pStyle w:val="Normal"/>
        <w:spacing w:before="0" w:after="0"/>
        <w:ind w:firstLine="708"/>
        <w:jc w:val="both"/>
        <w:rPr>
          <w:sz w:val="26"/>
          <w:szCs w:val="26"/>
          <w:lang w:val="en-US" w:bidi="en-US"/>
        </w:rPr>
      </w:pPr>
      <w:r>
        <w:rPr>
          <w:rFonts w:eastAsia="Times New Roman" w:cs="Times New Roman"/>
          <w:sz w:val="26"/>
          <w:szCs w:val="26"/>
          <w:lang w:val="en-US" w:bidi="en-US"/>
        </w:rPr>
        <w:t>Лещев А.Е. в судебном заседании 05.02.2024 доводы защитника поддержал в полном объеме.</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заслушав защитника Зеленкову Ж.Н., Лещева А.В., 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8 КоАП РФ, и виновности Лещева А.Е. в совершении этого правонарушения.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п. 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 1 ст.12.8 КоАП РФ, правовое значение имеет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м Правительства РФ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Основанием полагать, что водитель Лещев А.Е. находится в состоянии опьянения, послужили выявленные у него сотрудником ДПС ГИБДД признаки опьянения – резкое изменение окраски кожных покровов лица,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личии указанных признаков опьянения должностным лицом ГИБДД в порядке, предусмотренном Правилами, Лещеву А.Е. было предложено пройти освидетельствование на состояние алкогольного опьян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 результатам освидетельствования Лещев А.Е. на состояние алкогольного опьянения, проведенного инспектором ДПС в соответствии с требованиями ч. 2 ст. 27.12 КоАП РФ и п. п. 10, 11 Правил с применением видеозаписи, с использованием технического средства измерения «Alcotest 6810» №ARCH-0100,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07.11.2022, обеспечивающего запись результатов исследования на бумажном носителе, концентрация этилового спирта в выдыхаемом воздухе составила 0,00 мг/л.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пунктом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вязи с отрицательным результатом освидетельствования на состояние алкогольного опьянения и наличием достаточных оснований полагать, что лицо находится в состоянии опьянения, Лещев А.Е. было предложено пройти медицинское освидетельствование на состояние опьянения, пройти которое он согласи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правление водителя Лещев А.Е. на медицинское освидетельствование на состояние опьянения осуществлено должностным лицом ДПС ГИБДД в соответствии с требованиями ч. 2 ст. 27.12 КоАП РФ и п. п. 10, 11 Правил, с применением видеозаписи.</w:t>
      </w:r>
    </w:p>
    <w:p>
      <w:pPr>
        <w:pStyle w:val="Normal"/>
        <w:spacing w:before="0" w:after="0"/>
        <w:ind w:firstLine="708"/>
        <w:jc w:val="both"/>
        <w:rPr>
          <w:sz w:val="26"/>
          <w:szCs w:val="26"/>
          <w:lang w:val="en-US" w:bidi="en-US"/>
        </w:rPr>
      </w:pPr>
      <w:r>
        <w:rPr>
          <w:rFonts w:eastAsia="Times New Roman" w:cs="Times New Roman"/>
          <w:sz w:val="26"/>
          <w:szCs w:val="26"/>
          <w:lang w:val="en-US" w:bidi="en-US"/>
        </w:rPr>
        <w:t>Таким образом, требование уполномоченного должностного лица о прохождении медицинского освидетельствования на состояние опьянения, адресованное Лещев А.Е., как водителю транспортного средства, являлось законным и обоснованным.</w:t>
      </w:r>
    </w:p>
    <w:p>
      <w:pPr>
        <w:pStyle w:val="Normal"/>
        <w:spacing w:before="0" w:after="0"/>
        <w:ind w:firstLine="708"/>
        <w:jc w:val="both"/>
        <w:rPr>
          <w:sz w:val="26"/>
          <w:szCs w:val="26"/>
          <w:lang w:val="en-US" w:bidi="en-US"/>
        </w:rPr>
      </w:pPr>
      <w:r>
        <w:rPr>
          <w:rFonts w:eastAsia="Times New Roman" w:cs="Times New Roman"/>
          <w:sz w:val="26"/>
          <w:szCs w:val="26"/>
          <w:lang w:val="en-US" w:bidi="en-US"/>
        </w:rPr>
        <w:t>Меры обеспечения производства по делу об административном правонарушении применены к Лещев А.Е. в соответствии с требованиями статьи 27.12 КоАП РФ,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с применением видеофиксации было обеспеч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вступившего в силу, за исключением отдельных положений, с 26 марта 2016 года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указанному приказу (далее - Акт).</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Порядку.</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 результатам проведенного в отношении Лещева А.Е.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от 19.10.2023, проведенного в БУ ХМАО – Югры «Ханты-Мансийская клиническая психоневрологическая больница», врачом психиатром-психиатром-наркологом </w:t>
      </w:r>
      <w:r>
        <w:rPr>
          <w:rStyle w:val="CatUserDefinedgrp69rplc100"/>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08"/>
        <w:jc w:val="both"/>
        <w:rPr>
          <w:sz w:val="26"/>
          <w:szCs w:val="26"/>
          <w:lang w:val="en-US" w:bidi="en-US"/>
        </w:rPr>
      </w:pPr>
      <w:r>
        <w:rPr>
          <w:rFonts w:eastAsia="Times New Roman" w:cs="Times New Roman"/>
          <w:sz w:val="26"/>
          <w:szCs w:val="26"/>
          <w:lang w:val="en-US" w:bidi="en-US"/>
        </w:rPr>
        <w:t>Как следует из акта медицинского освидетельствования исследование выдыхаемого воздуха проведено с помощью технического средства измерения – «Alcotest 6820», заводской номер ARLL-0388, прошедшего поверку 30.09.2023, и в ходе первого исследования выдыхаемого воздуха получен результат 0,00, второе исследование не проводилось.</w:t>
      </w:r>
    </w:p>
    <w:p>
      <w:pPr>
        <w:pStyle w:val="Normal"/>
        <w:spacing w:before="0" w:after="0"/>
        <w:ind w:firstLine="708"/>
        <w:jc w:val="both"/>
        <w:rPr>
          <w:sz w:val="26"/>
          <w:szCs w:val="26"/>
          <w:lang w:val="en-US" w:bidi="en-US"/>
        </w:rPr>
      </w:pPr>
      <w:r>
        <w:rPr>
          <w:rFonts w:eastAsia="Times New Roman" w:cs="Times New Roman"/>
          <w:sz w:val="26"/>
          <w:szCs w:val="26"/>
          <w:lang w:val="en-US" w:bidi="en-US"/>
        </w:rPr>
        <w:t>В результате химико-токсикологического исследования отобранной в соответствии с пунктом 15 указанного Порядка проведения медицинского освидетельствования в ходе медицинского освидетельствования у Лещева А.Е. мочи, обнаружен тетрагидроканнабинол, который входит в число указанных в Перечне наркотических средств, психотропных веществ и их прекурсоров, подлежащих контролю в Российской Федерации, утвержденном Постановлением Правительства Российской Федерации от 30 июня 1998 года №681. Сведения об обнаружении в биологическом объекте, отобранного у Лещева А.Е., вышеуказанного вещества занесены в соответствующую графу акта медицинского освидетельствования, составленного по результатам медицинского освидетельствования врачом в соответствии с требованиями Порядка.</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Заключение о состоянии опьянения Лещева А.Е., вызванного вышеуказанном веществом, вынесено врачом 25.10.2023, после получения результатов химико-токсикологического исследования. Акт подписан врачом-психиатром-наркологом БУ ХМАО – Югры «Ханты-Мансийская клиническая психоневрологическая больница» </w:t>
      </w:r>
      <w:r>
        <w:rPr>
          <w:rStyle w:val="CatUserDefinedgrp69rplc109"/>
          <w:rFonts w:eastAsia="Times New Roman" w:cs="Times New Roman"/>
          <w:sz w:val="26"/>
          <w:szCs w:val="26"/>
          <w:lang w:val="en-US" w:bidi="en-US"/>
        </w:rPr>
        <w:t>...</w:t>
      </w:r>
      <w:r>
        <w:rPr>
          <w:rFonts w:eastAsia="Times New Roman" w:cs="Times New Roman"/>
          <w:sz w:val="26"/>
          <w:szCs w:val="26"/>
          <w:lang w:val="en-US" w:bidi="en-US"/>
        </w:rPr>
        <w:t>., скреплен печатью медицинского учреждения, имеющего соответствующую лицензию.</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иновность Лещева А.Е. по факту управления транспортным средством в состоянии опьянения подтверждается: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от 30.10.2023 серии 86 ХМ № </w:t>
      </w:r>
      <w:r>
        <w:rPr>
          <w:rStyle w:val="CatUserDefinedgrp70rplc113"/>
          <w:rFonts w:eastAsia="Times New Roman" w:cs="Times New Roman"/>
          <w:sz w:val="26"/>
          <w:szCs w:val="26"/>
          <w:lang w:val="en-US" w:bidi="en-US"/>
        </w:rPr>
        <w:t>...</w:t>
      </w:r>
      <w:r>
        <w:rPr>
          <w:rFonts w:eastAsia="Times New Roman" w:cs="Times New Roman"/>
          <w:sz w:val="26"/>
          <w:szCs w:val="26"/>
          <w:lang w:val="en-US" w:bidi="en-US"/>
        </w:rPr>
        <w:t>, согласно которому Лещев А.Е. 19.10.2023 в 21:10 минут на 951 км автодороги Тюмень-Тобольск-Ханты-Мансийск Ханты-Мансийского автономного округа – Югры, в нарушение п. 2.7 ПДД РФ, управлял транспортным средством марки «</w:t>
      </w:r>
      <w:r>
        <w:rPr>
          <w:rStyle w:val="CatUserDefinedgrp65rplc118"/>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66rplc119"/>
          <w:rFonts w:eastAsia="Times New Roman" w:cs="Times New Roman"/>
          <w:sz w:val="26"/>
          <w:szCs w:val="26"/>
          <w:lang w:val="en-US" w:bidi="en-US"/>
        </w:rPr>
        <w:t>...</w:t>
      </w:r>
      <w:r>
        <w:rPr>
          <w:rFonts w:eastAsia="Times New Roman" w:cs="Times New Roman"/>
          <w:sz w:val="26"/>
          <w:szCs w:val="26"/>
          <w:lang w:val="en-US" w:bidi="en-US"/>
        </w:rPr>
        <w:t xml:space="preserve"> в состоянии опьян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протоколом об отстранении от управления транспортным средством от 19.10.2023 серии 86 ПК № 072533, замечаний к которому у Лещева А.Е. не было; </w:t>
      </w:r>
    </w:p>
    <w:p>
      <w:pPr>
        <w:pStyle w:val="Normal"/>
        <w:spacing w:before="0" w:after="0"/>
        <w:ind w:firstLine="708"/>
        <w:jc w:val="both"/>
        <w:rPr>
          <w:sz w:val="26"/>
          <w:szCs w:val="26"/>
          <w:lang w:val="en-US" w:bidi="en-US"/>
        </w:rPr>
      </w:pPr>
      <w:r>
        <w:rPr>
          <w:rFonts w:eastAsia="Times New Roman" w:cs="Times New Roman"/>
          <w:sz w:val="26"/>
          <w:szCs w:val="26"/>
          <w:lang w:val="en-US" w:bidi="en-US"/>
        </w:rPr>
        <w:t>- актом освидетельствования на состояние алкогольного опьянения от 19.10.2023 № 86 ГП 058172 и чеком-тестом, содержащими сведения об отрицательном результате определения этанола в выдыхаемом воздухе в количестве 0,00 мг/л с которым Лещев А.Е. согласилс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протоколом о направлении на медицинское освидетельствование на состояние опьянения от 19.10.2023 серии 86 ПН № 034116; </w:t>
      </w:r>
    </w:p>
    <w:p>
      <w:pPr>
        <w:pStyle w:val="Normal"/>
        <w:spacing w:before="0" w:after="0"/>
        <w:ind w:firstLine="708"/>
        <w:jc w:val="both"/>
        <w:rPr>
          <w:sz w:val="26"/>
          <w:szCs w:val="26"/>
          <w:lang w:val="en-US" w:bidi="en-US"/>
        </w:rPr>
      </w:pPr>
      <w:r>
        <w:rPr>
          <w:rFonts w:eastAsia="Times New Roman" w:cs="Times New Roman"/>
          <w:sz w:val="26"/>
          <w:szCs w:val="26"/>
          <w:lang w:val="en-US" w:bidi="en-US"/>
        </w:rPr>
        <w:t>- актом медицинского освидетельствования на состояние опьянения лица, которое управляет транспортным средством, от 19.10.2023 №1607, содержащем отрицательный результат определения алкоголя в выдыхаемом воздухе, а также результат химико-токсикологического исследования, по результатам которого у Лещева А.Е. обнаружено наркотическое вещество тетрагидроканнабинол и установлено состояние опьян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справкой должностного лица ДПС, согласно которой Лещев А.Е. судимость за совершение преступлений, предусмотренных статьей 264.1 Уголовного кодекса Российской Федерации РФ, частями второй, четвертой и шестой статьи 264 Уголовного кодекса Российской Федерации не имеет;</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рапортом инспектора ДПС ГИБДД УМВД России по Ханты-Мансийского автономного округу - Югре; </w:t>
      </w:r>
    </w:p>
    <w:p>
      <w:pPr>
        <w:pStyle w:val="Normal"/>
        <w:spacing w:before="0" w:after="0"/>
        <w:ind w:firstLine="708"/>
        <w:jc w:val="both"/>
        <w:rPr>
          <w:sz w:val="26"/>
          <w:szCs w:val="26"/>
          <w:lang w:val="en-US" w:bidi="en-US"/>
        </w:rPr>
      </w:pPr>
      <w:r>
        <w:rPr>
          <w:rFonts w:eastAsia="Times New Roman" w:cs="Times New Roman"/>
          <w:sz w:val="26"/>
          <w:szCs w:val="26"/>
          <w:lang w:val="en-US" w:bidi="en-US"/>
        </w:rPr>
        <w:t>- видеозаписью, просмотренной в судебном заседании, на которой зафиксирована процедура отстранения от управления транспортным средством, освидетельствования на состояние алкогольного опьян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Имеющиеся в деле письменные доказательства отвечают требованиям ст. 26.2 КоАП РФ, их объём достаточен для квалификации деяния Лещева А.Е. в совершении правонарушения, предусмотренного ч. 1 ст. 12.8 КоАП РФ, основания для признания их недопустимыми доказательствами не установлены.</w:t>
      </w:r>
    </w:p>
    <w:p>
      <w:pPr>
        <w:pStyle w:val="Normal"/>
        <w:spacing w:before="0" w:after="0"/>
        <w:ind w:firstLine="708"/>
        <w:jc w:val="both"/>
        <w:rPr>
          <w:sz w:val="26"/>
          <w:szCs w:val="26"/>
          <w:lang w:val="en-US" w:bidi="en-US"/>
        </w:rPr>
      </w:pPr>
      <w:r>
        <w:rPr>
          <w:rFonts w:eastAsia="Times New Roman" w:cs="Times New Roman"/>
          <w:sz w:val="26"/>
          <w:szCs w:val="26"/>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редставленные в дело видеозаписи соответствуют требованиям ст. 26.2 КоАП РФ,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8"/>
        <w:jc w:val="both"/>
        <w:rPr>
          <w:sz w:val="26"/>
          <w:szCs w:val="26"/>
          <w:lang w:val="en-US" w:bidi="en-US"/>
        </w:rPr>
      </w:pPr>
      <w:r>
        <w:rPr>
          <w:rFonts w:eastAsia="Times New Roman" w:cs="Times New Roman"/>
          <w:sz w:val="26"/>
          <w:szCs w:val="26"/>
          <w:lang w:val="en-US" w:bidi="en-US"/>
        </w:rPr>
        <w:t>Таким образом, освидетельствование Лещева А.Е. на состояние алкогольного опьянения проведено в порядке, установленном указанными выше Правил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аких-либо противоречий или неустранимых сомнений в виновности Лещева А.Е. в совершении вышеописанного правонарушения, материалы дела не содержат. </w:t>
      </w:r>
    </w:p>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При таких обстоятельствах, оснований для признания протокола об административном правонарушении, протокола об отстранении от управления транспортным средством, акта освидетельствования на состояние алкогольного опьянения, протокола о направлении на медицинское освидетельствование на состояние опьянения, акта медицинского освидетельствования на состояние опьянения недопустимыми доказательствами не имеется.</w:t>
      </w:r>
    </w:p>
    <w:p>
      <w:pPr>
        <w:pStyle w:val="Normal"/>
        <w:spacing w:before="0" w:after="0"/>
        <w:ind w:firstLine="708"/>
        <w:jc w:val="both"/>
        <w:rPr>
          <w:sz w:val="26"/>
          <w:szCs w:val="26"/>
          <w:lang w:val="en-US" w:bidi="en-US"/>
        </w:rPr>
      </w:pPr>
      <w:r>
        <w:rPr>
          <w:rFonts w:eastAsia="Times New Roman" w:cs="Times New Roman"/>
          <w:sz w:val="26"/>
          <w:szCs w:val="26"/>
          <w:lang w:val="en-US" w:bidi="en-US"/>
        </w:rPr>
        <w:t>Существенных нарушений порядка проведения медицинского освидетельствования не допущено. Оснований для сомнений в выводах врача о нахождении Лещева А.Е. в состоянии опьянения у суда не имеется. Объективных сведений, опровергающих результаты освидетельствования, не представлено. Акт медицинского освидетельствования оценен мировым судьей наряду с иными доказательствами по делу, является допустимым доказательством, положен в основу совокупности доказательств, подтверждающих нахождение Лещева А.Е. в состоянии опьян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Таким образом, вина Лещева А.Е.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708"/>
        <w:jc w:val="both"/>
        <w:rPr>
          <w:sz w:val="26"/>
          <w:szCs w:val="26"/>
          <w:lang w:val="en-US" w:bidi="en-US"/>
        </w:rPr>
      </w:pPr>
      <w:r>
        <w:rPr>
          <w:rFonts w:eastAsia="Times New Roman" w:cs="Times New Roman"/>
          <w:sz w:val="26"/>
          <w:szCs w:val="26"/>
          <w:lang w:val="en-US" w:bidi="en-US"/>
        </w:rPr>
        <w:t>Учитывая совокупность изложенных обстоятельств, суд приходит к выводу о наличии в действиях Лещева А.Е. состава административного правонарушения, предусмотренного ч. 1 ст. 12.8 КоАП РФ.</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Лещева А.Е. мировой судья квалифицирует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К позиции защитника, изложенной в судебном заседании о невиновности Лещева Е.А. ввиду приема лекарственного препарата «Ибупрофен», мировой судья относиться критически, расценивает ее как способ защиты и попытку уйти от административной ответственности за содеянное, поскольку она опровергается материалами дела.</w:t>
      </w:r>
    </w:p>
    <w:p>
      <w:pPr>
        <w:pStyle w:val="Normal"/>
        <w:spacing w:before="0" w:after="0"/>
        <w:ind w:firstLine="708"/>
        <w:jc w:val="both"/>
        <w:rPr>
          <w:sz w:val="26"/>
          <w:szCs w:val="26"/>
          <w:lang w:val="en-US" w:bidi="en-US"/>
        </w:rPr>
      </w:pPr>
      <w:r>
        <w:rPr>
          <w:rFonts w:eastAsia="Times New Roman" w:cs="Times New Roman"/>
          <w:sz w:val="26"/>
          <w:szCs w:val="26"/>
          <w:lang w:val="en-US" w:bidi="en-US"/>
        </w:rPr>
        <w:t>Конституционный Суд Российской Федерации в своем постановлении от 24 ноября 2022 года №51-П «По делу о проверке конституционности примечания к статье 12.8 Кодекса Российской Федерации об административных правонарушениях в связи с запросом Салехардского городского суда Ямало-Ненецкого автономного округа» признал указанное выше примечание к статье 12.8 названного кодекса не соответствующим Конституции Российской Федерации, ее статьям 15 (часть 2), 17 (часть 3), 18, 19 (часть 1), 45 (часть 1), 54 (часть 2) и 55 (часть 3), в той мере, в какой в нем содержится пробел, препятствующий привлечению к административной ответственности за управление транспортным средством в состоянии опьянения в случае, когда по результатам медицинского освидетельствования на состояние опьянения в организме водителя обнаруживаются входящие в состав лекарственных препаратов вещества, не относящиеся к этиловому спирту, наркотическим средствам и психотропным веществам, но могущие ухудшать его внимание и реакцию, что при попытках его восполнения порождает риск неоднозначного истолкования и противоречивого применения данного примечания в производстве по делам об административных правонарушениях в области дорожного движ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Вместе с тем выявленное у Лещева А.Е. в ходе проведения медицинского освидетельствования на состояние опьянения наркотическое вещество «тетрагидроканнабинол» включено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681.</w:t>
      </w:r>
    </w:p>
    <w:p>
      <w:pPr>
        <w:pStyle w:val="Normal"/>
        <w:spacing w:before="0" w:after="0"/>
        <w:ind w:firstLine="708"/>
        <w:jc w:val="both"/>
        <w:rPr>
          <w:sz w:val="26"/>
          <w:szCs w:val="26"/>
          <w:lang w:val="en-US" w:bidi="en-US"/>
        </w:rPr>
      </w:pPr>
      <w:r>
        <w:rPr>
          <w:rFonts w:eastAsia="Times New Roman" w:cs="Times New Roman"/>
          <w:sz w:val="26"/>
          <w:szCs w:val="26"/>
          <w:lang w:val="en-US" w:bidi="en-US"/>
        </w:rPr>
        <w:t>Таким образом, действия Лещева А.Е.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spacing w:before="0" w:after="0"/>
        <w:ind w:firstLine="708"/>
        <w:jc w:val="both"/>
        <w:rPr>
          <w:sz w:val="26"/>
          <w:szCs w:val="26"/>
          <w:lang w:val="en-US" w:bidi="en-US"/>
        </w:rPr>
      </w:pPr>
      <w:r>
        <w:rPr>
          <w:rFonts w:eastAsia="Times New Roman" w:cs="Times New Roman"/>
          <w:sz w:val="26"/>
          <w:szCs w:val="26"/>
          <w:lang w:val="en-US" w:bidi="en-US"/>
        </w:rPr>
        <w:t>Какой-либо заинтересованности сотрудника полиции, выявившего административное правонарушение, в исходе данного административного дела судом не установлено, доказательств обратного не представлено. Более того, согласно правовой позиции, изложенной Конституционным Судом РФ в Определении от 29 мая 2007 года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Довод защитника о том, что указанные сотрудником ДПС признаки опьянения не совпадают с клинической картиной, отраженной врачом в акте медицинского освидетельствования, подлежит отклонению ввиду следующего. </w:t>
      </w:r>
    </w:p>
    <w:p>
      <w:pPr>
        <w:pStyle w:val="Normal"/>
        <w:spacing w:before="0" w:after="0"/>
        <w:ind w:firstLine="708"/>
        <w:jc w:val="both"/>
        <w:rPr>
          <w:sz w:val="26"/>
          <w:szCs w:val="26"/>
          <w:lang w:val="en-US" w:bidi="en-US"/>
        </w:rPr>
      </w:pPr>
      <w:r>
        <w:rPr>
          <w:rFonts w:eastAsia="Times New Roman" w:cs="Times New Roman"/>
          <w:sz w:val="26"/>
          <w:szCs w:val="26"/>
          <w:lang w:val="en-US" w:bidi="en-US"/>
        </w:rPr>
        <w:t>КоАП РФ не содержит требования о фиксации наличия признаков опьянения иными, помимо протокола об отстранении от управления транспортным средством, протокола о направлении на медицинское освидетельствование на состояние опьянения, доказательствами, именно должностное лицо наделено правом установления признаков опьянения, основываясь на внутреннем убеждении и внешних визуальных признаках, имевших место непосредственно на момент выявления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ризнаки опьянения, послужившие основанием направления Лещева А.Е. на медицинское освидетельствование, указаны как резкое изменение окраски кожных покровов лица, поведение, не соответствующее обстановке, что соответствует разъяснениям, данным в пункте 11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этом установление у водителя признаков опьянения входит в компетенцию должностного лица, которому предоставлено право государственного надзора и контроля за безопасностью движения и эксплуатации транспортных средств, а в задачи судьи входит прежде всего проверка соблюдения порядка прохождения освидетельствования и наличия предусмотренных ч. 1.1 ст. 27.12 КоАП РФ оснований направления водителя на медицинское освидетельствование. Не будучи участником взаимодействия с водителем в момент составления протокола об административном правонарушении, судья лишен возможности опровергнуть выводы должностного лица, добросовестность которого предполагается, о наличии у водителя одного из признаков опьянения. Оснований полагать, что инспектор ГИБДД был не объективен по отношению к Лещеву А.Е., оговорил его, каким-либо образом заинтересован в исходе дела, не имеется.</w:t>
      </w:r>
    </w:p>
    <w:p>
      <w:pPr>
        <w:pStyle w:val="Normal"/>
        <w:spacing w:before="0" w:after="0"/>
        <w:ind w:firstLine="708"/>
        <w:jc w:val="both"/>
        <w:rPr>
          <w:sz w:val="26"/>
          <w:szCs w:val="26"/>
          <w:lang w:val="en-US" w:bidi="en-US"/>
        </w:rPr>
      </w:pPr>
      <w:r>
        <w:rPr>
          <w:rFonts w:eastAsia="Times New Roman" w:cs="Times New Roman"/>
          <w:sz w:val="26"/>
          <w:szCs w:val="26"/>
          <w:lang w:val="en-US" w:bidi="en-US"/>
        </w:rPr>
        <w:t>Вопреки доводам защитника Зеленковой Ж.Н. оснований для прекращения производства по делу об административном правонарушении в связи с отсутствием состава правонарушения в судебном заседании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Также не имеет правового значения для правильного рассмотрения настоящего дела довод защитника Лещева А.Е.- адвоката Зеленковой Ж.Н.. о том, что в справке не указана концентрация обнаруженного наркотического вещества в отобранном у Лещева А.Е. биологическом объекте, поскольку в силу положений п. 12 Правил проведения ХТИ и Порядка установление концентрации обнаруженного наркотического вещества не требуется, а для вынесения медицинское заключение «установлено состояние опьянения» достаточным является сам факт обнаружения по результатам химико-токсикологических исследований в пробе биологического объекта одного или нескольких наркотических средств.</w:t>
      </w:r>
    </w:p>
    <w:p>
      <w:pPr>
        <w:pStyle w:val="Normal"/>
        <w:spacing w:before="0" w:after="0"/>
        <w:ind w:firstLine="708"/>
        <w:jc w:val="both"/>
        <w:rPr>
          <w:sz w:val="26"/>
          <w:szCs w:val="26"/>
          <w:lang w:val="en-US" w:bidi="en-US"/>
        </w:rPr>
      </w:pPr>
      <w:r>
        <w:rPr>
          <w:rFonts w:eastAsia="Times New Roman" w:cs="Times New Roman"/>
          <w:sz w:val="26"/>
          <w:szCs w:val="26"/>
          <w:lang w:val="en-US" w:bidi="en-US"/>
        </w:rPr>
        <w:t>Доводы защитника привлекаемого лица не содержат правовых аргументов и, по сути, сводятся к несогласию с установленными по делу обстоятельствами, и не свидетельствуют о том, что административным органом допущены существенные нарушения названного Кодекса и (или) предусмотренные им процессуальные требования, не позволившие всесторонне, полно и объективно рассмотреть дело.</w:t>
      </w:r>
    </w:p>
    <w:p>
      <w:pPr>
        <w:pStyle w:val="Normal"/>
        <w:spacing w:before="0" w:after="0"/>
        <w:ind w:firstLine="708"/>
        <w:jc w:val="both"/>
        <w:rPr>
          <w:sz w:val="26"/>
          <w:szCs w:val="26"/>
          <w:lang w:val="en-US" w:bidi="en-US"/>
        </w:rPr>
      </w:pPr>
      <w:r>
        <w:rPr>
          <w:rFonts w:eastAsia="Times New Roman" w:cs="Times New Roman"/>
          <w:sz w:val="26"/>
          <w:szCs w:val="26"/>
          <w:lang w:val="en-US" w:bidi="en-US"/>
        </w:rPr>
        <w:t>Таким образом, доводы Зеленковой Ж.Н. о невиновности Лещева А.Е. в совершении административного правонарушения, предусмотренного ч. 1 ст. 12.8 КоАП РФ, опровергаются материалами дела, поскольку состояние опьянения водителя было определено в установленном законом порядке на основании наличия наркотических средств в организме освидетельствуемого, при этом определение концентрации обнаруженного наркотического вещества не требуется для установления факта управления транспортным средством в состоянии опьян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информации должностного лица ГИБДД, Лещев А.Е. судимостей за совершение преступлений, предусмотренных ст. 264.1 и частями 2, 4, 6 ст. 264 Уголовного кодекса Российской Федерации не име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Смягчающих и отягчающих ответственность обстоятельств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Назначая административное наказание Лещеву А.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отсутствие обстоятельств, отягчающих и смягчающих административную ответственность, его имущественное полож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указанных обстоятельствах мировой судья приходит к выводу о назначении Лещеву А.Е. наказания в пределах санкции ч. 1 ст. 12.8 КоАП РФ, в соответствии с требованиями ст.ст. 3.1, 3.5, 3.8 и 4.1 КоАП РФ.</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ч. 3 ст. 26.7, п. 3 ч. 3 ст. 29.10 КоАП РФ компактный диск c материалами видеозаписей от 19.10.2023 подлежит хранению при деле в течение всего его срока хран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Учитывая изложенное и руководствуясь ст.ст. 23.1, 29.9 – 29.11 КоАП РФ, мировой судья</w:t>
      </w:r>
    </w:p>
    <w:p>
      <w:pPr>
        <w:pStyle w:val="Normal"/>
        <w:spacing w:before="0" w:after="0"/>
        <w:ind w:firstLine="708"/>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8"/>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Лещева Алексея Евгеньевича виновным в совершении административного правонарушения, ответственность за совершение которого предусмотрена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w:t>
      </w:r>
      <w:r>
        <w:rPr>
          <w:rFonts w:eastAsia="Times New Roman" w:cs="Times New Roman"/>
          <w:spacing w:val="5"/>
          <w:sz w:val="26"/>
          <w:szCs w:val="26"/>
          <w:lang w:val="en-US" w:bidi="en-US"/>
        </w:rPr>
        <w:t xml:space="preserve">ИНН 8601010390, КПП 860101001, счет получателя платежа 03100643000000018700 в РКЦ Ханты-Мансийск//УФК по Ханты-Мансийскому автономному округу - Югре г. Ханты-Мансийск, кор./счет 40102810245370000007, БИК </w:t>
      </w:r>
      <w:r>
        <w:rPr>
          <w:rFonts w:eastAsia="Times New Roman" w:cs="Times New Roman"/>
          <w:sz w:val="26"/>
          <w:szCs w:val="26"/>
          <w:lang w:val="en-US" w:bidi="en-US"/>
        </w:rPr>
        <w:t>007162163, ОКТМО 71871000, КБК 18811601123010001140, УИН 18810486230910054127.</w:t>
      </w:r>
    </w:p>
    <w:p>
      <w:pPr>
        <w:pStyle w:val="Normal"/>
        <w:spacing w:before="0" w:after="0"/>
        <w:ind w:firstLine="708"/>
        <w:jc w:val="both"/>
        <w:rPr>
          <w:sz w:val="26"/>
          <w:szCs w:val="26"/>
          <w:lang w:val="en-US" w:bidi="en-US"/>
        </w:rPr>
      </w:pPr>
      <w:r>
        <w:rPr>
          <w:rFonts w:eastAsia="Times New Roman" w:cs="Times New Roman"/>
          <w:sz w:val="26"/>
          <w:szCs w:val="26"/>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Диск c материалами видеозаписи хранить при деле в течение всего срока хранения данного дел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8"/>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ород Ханты-Мансийск, ул. Ленина, дом 87, каб. 115.</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привлекаемому лицу,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w:t>
        <w:tab/>
        <w:tab/>
        <w:tab/>
        <w:t xml:space="preserve">             /подпись/</w:t>
        <w:tab/>
        <w:tab/>
        <w:tab/>
        <w:t xml:space="preserve">                 Н.Н. Жиляк</w:t>
      </w:r>
    </w:p>
    <w:p>
      <w:pPr>
        <w:pStyle w:val="Normal"/>
        <w:spacing w:before="0" w:after="0"/>
        <w:rPr>
          <w:sz w:val="26"/>
          <w:szCs w:val="26"/>
          <w:lang w:val="en-US" w:bidi="en-US"/>
        </w:rPr>
      </w:pPr>
      <w:r>
        <w:rPr>
          <w:rFonts w:eastAsia="Times New Roman" w:cs="Times New Roman"/>
          <w:sz w:val="26"/>
          <w:szCs w:val="26"/>
          <w:lang w:val="en-US" w:bidi="en-US"/>
        </w:rPr>
        <w:t>Копия верна</w:t>
      </w:r>
    </w:p>
    <w:p>
      <w:pPr>
        <w:pStyle w:val="Normal"/>
        <w:spacing w:before="0" w:after="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ab/>
        <w:t xml:space="preserve">      Н.Н. Жиляк</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4rplc10">
    <w:name w:val="cat-UserDefined grp-64 rplc-10"/>
    <w:basedOn w:val="DefaultParagraphFont"/>
    <w:qFormat/>
    <w:rPr/>
  </w:style>
  <w:style w:type="character" w:styleId="CatUserDefinedgrp65rplc21">
    <w:name w:val="cat-UserDefined grp-65 rplc-21"/>
    <w:basedOn w:val="DefaultParagraphFont"/>
    <w:qFormat/>
    <w:rPr/>
  </w:style>
  <w:style w:type="character" w:styleId="CatUserDefinedgrp66rplc22">
    <w:name w:val="cat-UserDefined grp-66 rplc-22"/>
    <w:basedOn w:val="DefaultParagraphFont"/>
    <w:qFormat/>
    <w:rPr/>
  </w:style>
  <w:style w:type="character" w:styleId="CatUserDefinedgrp68rplc30">
    <w:name w:val="cat-UserDefined grp-68 rplc-30"/>
    <w:basedOn w:val="DefaultParagraphFont"/>
    <w:qFormat/>
    <w:rPr/>
  </w:style>
  <w:style w:type="character" w:styleId="CatUserDefinedgrp67rplc38">
    <w:name w:val="cat-UserDefined grp-67 rplc-38"/>
    <w:basedOn w:val="DefaultParagraphFont"/>
    <w:qFormat/>
    <w:rPr/>
  </w:style>
  <w:style w:type="character" w:styleId="CatUserDefinedgrp65rplc44">
    <w:name w:val="cat-UserDefined grp-65 rplc-44"/>
    <w:basedOn w:val="DefaultParagraphFont"/>
    <w:qFormat/>
    <w:rPr/>
  </w:style>
  <w:style w:type="character" w:styleId="CatUserDefinedgrp69rplc51">
    <w:name w:val="cat-UserDefined grp-69 rplc-51"/>
    <w:basedOn w:val="DefaultParagraphFont"/>
    <w:qFormat/>
    <w:rPr/>
  </w:style>
  <w:style w:type="character" w:styleId="CatUserDefinedgrp69rplc100">
    <w:name w:val="cat-UserDefined grp-69 rplc-100"/>
    <w:basedOn w:val="DefaultParagraphFont"/>
    <w:qFormat/>
    <w:rPr/>
  </w:style>
  <w:style w:type="character" w:styleId="CatUserDefinedgrp69rplc109">
    <w:name w:val="cat-UserDefined grp-69 rplc-109"/>
    <w:basedOn w:val="DefaultParagraphFont"/>
    <w:qFormat/>
    <w:rPr/>
  </w:style>
  <w:style w:type="character" w:styleId="CatUserDefinedgrp70rplc113">
    <w:name w:val="cat-UserDefined grp-70 rplc-113"/>
    <w:basedOn w:val="DefaultParagraphFont"/>
    <w:qFormat/>
    <w:rPr/>
  </w:style>
  <w:style w:type="character" w:styleId="CatUserDefinedgrp65rplc118">
    <w:name w:val="cat-UserDefined grp-65 rplc-118"/>
    <w:basedOn w:val="DefaultParagraphFont"/>
    <w:qFormat/>
    <w:rPr/>
  </w:style>
  <w:style w:type="character" w:styleId="CatUserDefinedgrp66rplc119">
    <w:name w:val="cat-UserDefined grp-66 rplc-1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